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رض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الزواج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الح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أدن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س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تسج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قو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عرضت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م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توق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صدي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قرا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763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ل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>(</w:t>
      </w:r>
      <w:r>
        <w:rPr>
          <w:rFonts w:cs="Simplified Arabic"/>
          <w:b/>
          <w:b/>
          <w:bCs/>
          <w:color w:val="000080"/>
          <w:rtl w:val="true"/>
        </w:rPr>
        <w:t>د</w:t>
      </w:r>
      <w:r>
        <w:rPr>
          <w:rFonts w:cs="Simplified Arabic"/>
          <w:b/>
          <w:bCs/>
          <w:color w:val="000080"/>
          <w:rtl w:val="true"/>
        </w:rPr>
        <w:t>-</w:t>
      </w:r>
      <w:r>
        <w:rPr>
          <w:rFonts w:cs="Simplified Arabic"/>
          <w:b/>
          <w:bCs/>
          <w:color w:val="000080"/>
        </w:rPr>
        <w:t>17</w:t>
      </w:r>
      <w:r>
        <w:rPr>
          <w:rFonts w:cs="Simplified Arabic"/>
          <w:b/>
          <w:bCs/>
          <w:color w:val="000080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ؤر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7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ش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ني</w:t>
      </w:r>
      <w:r>
        <w:rPr>
          <w:rFonts w:cs="Simplified Arabic"/>
          <w:b/>
          <w:bCs/>
          <w:color w:val="000080"/>
          <w:rtl w:val="true"/>
        </w:rPr>
        <w:t xml:space="preserve">/ </w:t>
      </w:r>
      <w:r>
        <w:rPr>
          <w:rFonts w:cs="Simplified Arabic"/>
          <w:b/>
          <w:b/>
          <w:bCs/>
          <w:color w:val="000080"/>
          <w:rtl w:val="true"/>
        </w:rPr>
        <w:t>نوفم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963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تار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د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فا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Cs/>
          <w:color w:val="000080"/>
        </w:rPr>
        <w:t>9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ن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/ </w:t>
      </w:r>
      <w:r>
        <w:rPr>
          <w:rFonts w:cs="Simplified Arabic"/>
          <w:b/>
          <w:b/>
          <w:bCs/>
          <w:color w:val="000080"/>
          <w:rtl w:val="true"/>
        </w:rPr>
        <w:t>ديسم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964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فق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6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 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إ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عاقدة</w:t>
      </w:r>
      <w:r>
        <w:rPr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رغب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ها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طبق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ميثا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عزيز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حتر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مراعا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لمي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حقو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نسا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للحري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ساس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ناس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و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مييز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سب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ر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نس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غ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ين،</w:t>
      </w:r>
      <w:r>
        <w:rPr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وإ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عي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ذاكرة</w:t>
      </w:r>
      <w:r>
        <w:rPr>
          <w:color w:val="000080"/>
          <w:rtl w:val="true"/>
        </w:rPr>
        <w:t xml:space="preserve">  </w:t>
      </w:r>
      <w:r>
        <w:rPr>
          <w:rFonts w:cs="Simplified Arabic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ا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علا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لم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حقو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نسا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نص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ه</w:t>
      </w:r>
      <w:r>
        <w:rPr>
          <w:rFonts w:cs="Simplified Arabic"/>
          <w:color w:val="00008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- </w:t>
      </w:r>
      <w:r>
        <w:rPr>
          <w:rFonts w:cs="Simplified Arabic"/>
          <w:color w:val="000080"/>
          <w:rtl w:val="true"/>
        </w:rPr>
        <w:t>للرج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مرأ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ت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درك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لوغ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زو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تأسيس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سر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و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ي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سب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ر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نس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ين</w:t>
      </w:r>
      <w:r>
        <w:rPr>
          <w:rFonts w:cs="Simplified Arabic"/>
          <w:color w:val="000080"/>
          <w:rtl w:val="true"/>
        </w:rPr>
        <w:t xml:space="preserve">, </w:t>
      </w:r>
      <w:r>
        <w:rPr>
          <w:rFonts w:cs="Simplified Arabic"/>
          <w:color w:val="000080"/>
          <w:rtl w:val="true"/>
        </w:rPr>
        <w:t>وهم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ساويا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قو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د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زو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خلا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ي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وا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لد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نحلاله</w:t>
      </w:r>
      <w:r>
        <w:rPr>
          <w:rFonts w:cs="Simplified Arabic"/>
          <w:color w:val="000080"/>
          <w:rtl w:val="true"/>
        </w:rPr>
        <w:t xml:space="preserve">,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- </w:t>
      </w:r>
      <w:r>
        <w:rPr>
          <w:rFonts w:cs="Simplified Arabic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عق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وا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اّ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رض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طرف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زم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زواجهم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ض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امل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كرا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</w:t>
      </w:r>
      <w:r>
        <w:rPr>
          <w:rFonts w:cs="Simplified Arabic"/>
          <w:color w:val="000080"/>
          <w:rtl w:val="true"/>
        </w:rPr>
        <w:t xml:space="preserve">",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وإ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ذك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ذل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مع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م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علن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قرا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843</w:t>
      </w:r>
      <w:r>
        <w:rPr>
          <w:rFonts w:cs="Simplified Arabic"/>
          <w:color w:val="000080"/>
          <w:rtl w:val="true"/>
        </w:rPr>
        <w:t xml:space="preserve"> (</w:t>
      </w:r>
      <w:r>
        <w:rPr>
          <w:rFonts w:cs="Simplified Arabic"/>
          <w:color w:val="000080"/>
          <w:rtl w:val="true"/>
        </w:rPr>
        <w:t>د</w:t>
      </w:r>
      <w:r>
        <w:rPr>
          <w:rFonts w:cs="Simplified Arabic"/>
          <w:color w:val="000080"/>
          <w:rtl w:val="true"/>
        </w:rPr>
        <w:t>-</w:t>
      </w:r>
      <w:r>
        <w:rPr>
          <w:rFonts w:cs="Simplified Arabic"/>
          <w:color w:val="000080"/>
        </w:rPr>
        <w:t>9</w:t>
      </w:r>
      <w:r>
        <w:rPr>
          <w:rFonts w:cs="Simplified Arabic"/>
          <w:color w:val="000080"/>
          <w:rtl w:val="true"/>
        </w:rPr>
        <w:t xml:space="preserve">) </w:t>
      </w:r>
      <w:r>
        <w:rPr>
          <w:rFonts w:cs="Simplified Arabic"/>
          <w:color w:val="000080"/>
          <w:rtl w:val="true"/>
        </w:rPr>
        <w:t>المؤرخ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7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انو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/</w:t>
      </w:r>
      <w:r>
        <w:rPr>
          <w:rFonts w:cs="Simplified Arabic"/>
          <w:color w:val="000080"/>
          <w:rtl w:val="true"/>
        </w:rPr>
        <w:t>ديسمب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954</w:t>
      </w:r>
      <w:r>
        <w:rPr>
          <w:rFonts w:cs="Simplified Arabic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عراف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قوان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عاد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ديم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صل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زوا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بالأس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تناف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بادئ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نصوص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يثا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علا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لم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حقو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نسان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وإ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ؤك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دي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اف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ول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م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ل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ق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تو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سؤول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دا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قالي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غي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متع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حك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ذات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شمول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وصا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ت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يل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ستقلال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تخا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دابي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ناسب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إلغ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ث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ل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عراف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قوان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عاد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ديم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ذلك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صو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اص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تأم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ر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م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ختيا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و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بالإلغ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زيج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طفا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لخطب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صغير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ب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لوغ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بتقري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قوب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لائم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زوم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إنش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ج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دن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غي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دن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سج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قو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واج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ق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تفق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حك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لية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نعق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وا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انون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اّ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رض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طرف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ض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امل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كرا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بإعرابهم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شخصيهم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أم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لان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ازم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بحضو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لط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ختص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ق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واج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بحضو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شهو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فق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حك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نون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استثن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حك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علاه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كو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ضو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ح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طرف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ضروري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ذ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قتنع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لط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ختص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ستثنائ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ظروف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بأ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طرف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عر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ضا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م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لط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ختص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بالصيغ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عرض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نون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ل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سح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ذل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رضا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2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تقو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طراف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تخا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دابي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شريع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ازم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تعي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دن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س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واج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ول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نعق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انون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زوا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و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ن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قر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لط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ختص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عف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شرط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أسبا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دي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مصلح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طرف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زم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زواجهما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3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تقو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لط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ختص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تسجي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قو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وا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ج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سم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اسب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4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تعرض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ت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3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انو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ول</w:t>
      </w:r>
      <w:r>
        <w:rPr>
          <w:rFonts w:cs="Simplified Arabic"/>
          <w:color w:val="000080"/>
          <w:rtl w:val="true"/>
        </w:rPr>
        <w:t xml:space="preserve">/ </w:t>
      </w:r>
      <w:r>
        <w:rPr>
          <w:rFonts w:cs="Simplified Arabic"/>
          <w:color w:val="000080"/>
          <w:rtl w:val="true"/>
        </w:rPr>
        <w:t>ديسمب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963</w:t>
      </w:r>
      <w:r>
        <w:rPr>
          <w:rFonts w:cs="Simplified Arabic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توق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عض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عض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كال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خصص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توق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ول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خر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عت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مع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م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دخ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طرف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ا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تخض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تصديق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وتود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كو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صدي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د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5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تعرض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نضم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شا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ي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ا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يق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نضم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إيدا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نضم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د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6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يبدأ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فا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يو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سع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اريخ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يدا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ص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ثا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كو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صدي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نضمام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ويبدأ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فا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ز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ول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صدق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نض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ي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يدا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ص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ثا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كو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صدي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نضمام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يو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سع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يداع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صديق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نضمامها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7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لك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ول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تعاق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نسح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إشعا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ط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وج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ويبدأ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فع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نسحا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ن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اريخ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رو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شعا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م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يبط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فا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بتد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اريخ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د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فا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نسحا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ذ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هبط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د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طراف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ق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ثمانية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8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أ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زا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نشأ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ولت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تعاقدت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ث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شأ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فسي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طبيقها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ث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سو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طري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فاوض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حا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ن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طل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طرافه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حكم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د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ول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ب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ف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طراف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طريق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خر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تسوية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9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يقو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إشعا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عض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د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غي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عض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شا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ي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ا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م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لي</w:t>
      </w:r>
      <w:r>
        <w:rPr>
          <w:rFonts w:cs="Simplified Arabic"/>
          <w:color w:val="000080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أ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التوقيع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اصل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صكو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صديق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ر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فق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ما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-</w:t>
      </w:r>
      <w:r>
        <w:rPr>
          <w:rFonts w:cs="Simplified Arabic"/>
          <w:color w:val="000080"/>
          <w:rtl w:val="true"/>
        </w:rPr>
        <w:t>صكوك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نضم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ر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فق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ما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ج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تاريخ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د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فاذ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فق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ما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6</w:t>
      </w:r>
      <w:r>
        <w:rPr>
          <w:rFonts w:cs="Simplified Arabic"/>
          <w:color w:val="000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ه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إعلان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نسحاب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ر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فق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ف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ا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7</w:t>
      </w:r>
      <w:r>
        <w:rPr>
          <w:rFonts w:cs="Simplified Arabic"/>
          <w:color w:val="000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البطلا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فق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ف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ا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7</w:t>
      </w:r>
      <w:r>
        <w:rPr>
          <w:rFonts w:cs="Simplified Arabic"/>
          <w:color w:val="00008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ال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0</w:t>
      </w:r>
      <w:r>
        <w:rPr>
          <w:rFonts w:cs="Simplified Arabic"/>
          <w:b/>
          <w:bCs/>
          <w:color w:val="000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تود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تساو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ج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صوص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أسبان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إنكليز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روس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صين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فرنسية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حفوظ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- </w:t>
      </w:r>
      <w:r>
        <w:rPr>
          <w:rFonts w:cs="Simplified Arabic"/>
          <w:color w:val="000080"/>
          <w:rtl w:val="true"/>
        </w:rPr>
        <w:t>يقو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إرسا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و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صدق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تفاق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عض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ح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دو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غي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عض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شا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يها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ا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1:00Z</dcterms:created>
  <dc:creator>AMINE LEBBOS</dc:creator>
  <dc:description/>
  <dc:language>en-US</dc:language>
  <cp:lastModifiedBy>AMINE LEBBOS</cp:lastModifiedBy>
  <dcterms:modified xsi:type="dcterms:W3CDTF">2015-02-15T15:31:00Z</dcterms:modified>
  <cp:revision>2</cp:revision>
  <dc:subject/>
  <dc:title>اتفاقية الرضا بالزواج، والحد الأدنى لسن الزواج</dc:title>
</cp:coreProperties>
</file>